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Incapacidade laborativa do autor, em face de exposição contínua superior a 6 horas diárias a ruídos acima de 85DB. Pede aposentadoria por invalidez e, se necessário, fornecimento de prótese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 DOUTOR JUIZ DE DIREITO DA VARA DE REGISTROS PÚBLICOS E ACIDENTES DO TRABALHO DE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. (qualificação), Cédula de Identidade/RG nº …., CPF nº …., inscrito no PIS sob o nº …., residente e domiciliado na Rua …. nº …., vem, respeitosamente à presença de V. Exa., através de sua advogada que esta subscreve, conforme instrumento de mandato anexo (doc. ….), com fulcro na Lei nº 6.367/76, Decreto nº 89.312/84, Portaria nº 3.212/78 do Ministério do Trabalho, artigos 275 a 281 do CPC e demais diplomas legais que regulam a matéria, propor a presente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ÇÃO SUMÁRIA DE ACIDENTE DO TRABALHO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a o INSTITUTO NACIONAL DE SEGURO SOCIAL (INSS), autarquia federal com sede na Rua …. nº …., pelas razões que passa a expor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 FATO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 O Autor trabalhou na empresa …., durante o período de …/…/… a …/…/…, onde exerceu as funções de “soldador” (doc. anexo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ante o pacto laboral o Autor, por sentir dificuldade auditiva, foi submetido a um exame “audiométrico” onde constatou-se a existência de “dissacusia neurossensorial severa à direita e dissacusia neurossensorial discretíssima à esquerda”, conforme comprova o documento …. anex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A empresa empregadora não comunicou o INSS nos termos da Lei 6.367/76, no artigo 14, da doença incapacitante relacionada com a atividade exercida pelo Autor e demitiu-o em …/…/…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quadro atual de saúde do Autor é delicado, pois além de ouvir mal, sente muita tontura e zumbidos freqüentes, está tendo dificuldade para conseguir novo emprego.</w:t>
        <w:br/>
        <w:t>DO DIREITO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 fatos supra narrados e exames médicos anexados, está evidenciada a doença adquirida em razão da atividade exercida (soldador) e assim definida no art. 2º, § 1º e § 3º da Lei 6.367/76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§ 1º - Equiparam-se ao acidente do trabalho, para fins desta Lei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a doença profissional ou do trabalho, assim entendida a inerente ou peculiar a determinado ramo de atividade e constante de relação organizadas pelo Ministério da Previdência e Assistência Social (MPAS)”,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§ 3º - Em casos excepcionais, constando que doença não incluída na relação prevista no item I do § 1º resultou de condições especiais em que o trabalho é executado e com ele se relaciona diretamente, o Ministério da Previdência e Assistência Social deverá considerá-la como acidente do trabalho.”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ortante lembrar Hélio Hungria, que alerta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 exposição contínua durante seis a oito horas por dia, a ruídos ao nível ou acima de 85 DB, vai acarretar notadamente em indivíduos predispostos, lesões irreversíveis, em geral bilateral e simétrica, do órgão sensorial neural de audição, começando por atingir a freqüência de “4.000 Hz” (manual de otorrinolaringologia, pág. 284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isa, ainda, que inexiste tratamento para tais lesões, “a não ser o afastamento definitivo do indivíduo do ambiente ruidoso.”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PEDIDO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face do exposto e invocados os doutos subsídios de V. Exa, o Autor requer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Sejam-lhe concedidos os benefícios da justiça gratuita nos termos da Lei nº 1.060/50, sendo nomeada a advogada que subscreve a presente (doc. anexo) 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Citação do Instituto Nacional de Seguridade Social (INSS), com sede na Rua …. nº …., na pessoa de seu representante legal, para, querendo, apresentar a defesa que tiver, na audiência previamente designada por V. Exa., sob pena de revelia e confissão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Perícia na empresa …. localizada na Rua …. nº…., caso V. Exa. ache necessário, para constatação do ambiente de trabalho ruidos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Depoimento pessoal do Autor, oitiva de testemunhas conforme rol suposto e ouvida do representante legal da empresa …., a ser intimada na Rua …. nº ….,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erícia médic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Seja ouvido o ilustre Doutor Curador desse Juízo sobre presente pedid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Finalmente requer a total procedência da ação condenando-se o Réu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 Ao pagamento do “auxílio acidente ou suplementar”, desde a data que foi comprovada a incapacidade laborativa do Autor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 Aposentadoria por invalidez acidentária se verificado no decorrer da ação a incapacidade do Autor para o trabalho e o pecúlio correspondente a 15 vezes o valor de referência deste Estad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Abono anual considerando-se o inicio do benefício a ser deferido até o final da açã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4. Fornecimento de prótese caso a perícia médica a ser realizada conste a necessidade de seu us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5. Ao pagamento de todas as custas processuais, honorários periciais e advocatícios, esses sobre as prestações vencidas e 12 meses das vincenda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6. juros e correção monetária a incidir sobre todo o pedido, tendo a indenização por base o salário de contribuição do dia em que foi constatada a doença, e vigentes sobre este valor em todo o pedido e nas parcelas vincenda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-se à causa, para efeito de alçada, o valor de R$ …. (….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os em que,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e Deferimento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, …. de …. de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br/>
        <w:t>Advogado OAB/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13:00Z</dcterms:created>
  <dc:creator>Marília</dc:creator>
  <dc:description/>
  <cp:keywords/>
  <dc:language>en-US</dc:language>
  <cp:lastModifiedBy>Marília</cp:lastModifiedBy>
  <dcterms:modified xsi:type="dcterms:W3CDTF">2008-10-31T00:14:00Z</dcterms:modified>
  <cp:revision>1</cp:revision>
  <dc:subject/>
  <dc:title>Incapacidade laborativa do autor, em face de exposição contínua superior a 6 horas diárias a ruídos acima de 85DB</dc:title>
</cp:coreProperties>
</file>